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82"/>
        <w:gridCol w:w="1545"/>
        <w:gridCol w:w="1544"/>
        <w:gridCol w:w="1545"/>
        <w:gridCol w:w="1544"/>
        <w:gridCol w:w="1546"/>
        <w:gridCol w:w="1543"/>
        <w:gridCol w:w="1545"/>
      </w:tblGrid>
      <w:tr>
        <w:trPr>
          <w:trHeight w:val="39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聘单位名称及咨询电话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应聘人员条件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源要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位</w:t>
            </w:r>
          </w:p>
        </w:tc>
      </w:tr>
      <w:tr>
        <w:trPr>
          <w:trHeight w:val="61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林产品公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10-8489824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管理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资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化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</w:tr>
      <w:tr>
        <w:trPr>
          <w:trHeight w:val="54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财务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林产工业公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010-84898437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贸易一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木材加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</w:tr>
      <w:tr>
        <w:trPr>
          <w:trHeight w:val="80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贸易三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际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贸易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2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林木种子公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10-6442397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卉进出口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外贸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</w:tr>
      <w:tr>
        <w:trPr>
          <w:trHeight w:val="48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作物种子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外贸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食品质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与安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</w:t>
            </w:r>
          </w:p>
        </w:tc>
      </w:tr>
      <w:tr>
        <w:trPr>
          <w:trHeight w:val="38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力资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林场总公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10-848984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财务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贸易一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</w:tr>
      <w:tr>
        <w:trPr>
          <w:trHeight w:val="31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林业物资总公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10-8435147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贸易一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园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计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</w:tr>
      <w:tr>
        <w:trPr>
          <w:trHeight w:val="38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贸易一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京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宋体" w:hAnsi="宋体" w:cs="宋体"/>
          <w:b/>
          <w:sz w:val="44"/>
        </w:rPr>
        <w:t xml:space="preserve">中国林业集团公司京内单位 </w:t>
      </w:r>
      <w:r>
        <w:rPr>
          <w:rFonts w:eastAsia="宋体" w:cs="宋体" w:ascii="宋体" w:hAnsi="宋体"/>
          <w:b/>
          <w:sz w:val="44"/>
        </w:rPr>
        <w:t>201</w:t>
      </w:r>
      <w:r>
        <w:rPr>
          <w:rFonts w:eastAsia="宋体" w:cs="宋体" w:ascii="宋体" w:hAnsi="宋体"/>
          <w:b/>
          <w:sz w:val="44"/>
          <w:lang w:val="en-US" w:eastAsia="zh-CN"/>
        </w:rPr>
        <w:t>7</w:t>
      </w:r>
      <w:r>
        <w:rPr>
          <w:rFonts w:eastAsia="宋体" w:cs="宋体" w:ascii="宋体" w:hAnsi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年度高校毕业生公开招聘岗位信息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33:00Z</dcterms:created>
  <dc:creator>JYX</dc:creator>
  <dc:description/>
  <dc:language>en-US</dc:language>
  <cp:lastModifiedBy>windows8</cp:lastModifiedBy>
  <dcterms:modified xsi:type="dcterms:W3CDTF">2017-04-06T02:4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